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Warszawa, dnia 30 sierpnia 2019 r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124460</wp:posOffset>
                </wp:positionV>
                <wp:extent cx="1837690" cy="1256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702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1219976461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98.9pt;mso-wrap-distance-left:7.05pt;mso-wrap-distance-right:7.05pt;mso-wrap-distance-top:0pt;mso-wrap-distance-bottom:0pt;margin-top:9.8pt;mso-position-vertical-relative:text;margin-left:-5.2pt;mso-position-horizontal-relative:text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702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1577977676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</w:t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849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ind w:left="510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10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  <w:lang w:val="en-US"/>
        </w:rPr>
        <w:t xml:space="preserve">Multimedia Polska </w:t>
      </w:r>
    </w:p>
    <w:p>
      <w:pPr>
        <w:pStyle w:val="Normal"/>
        <w:ind w:left="4248"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evelopment Sp. z o.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ul. Tadeusza Wendy 7/9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1-341 Gdy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DECYZJA  Nr DR-197/2019-4/0026/10-T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33 ust. 2 i 3 oraz art. 40 ust. 12 ustawy z dnia 29 grudnia 1992r. o radiofonii  i telewizji (Dz. U. z 2019 r. poz. 361 i poz. 643) oraz art. 104, art. 107 i art. 155 ustawy z dnia 14 czerwca 1960 r. Kodeks postępowania administracyjnego (Dz.U. z 2018 r. poz. 2096 z późn. zm.) po rozpatrzeniu wniosku o sygnaturze nr DR.414.55.8.2019 z dnia 3 lipca 2019 r. spółki Multimedia Polska Development Sp. z o.o. z siedzibą w Gdyni oraz                    w wykonaniu uchwały Krajowej Rady Radiofonii i Telewizji Nr 211/2019          z dnia 22 sierpnia 2019 r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3"/>
        </w:numPr>
        <w:rPr/>
      </w:pPr>
      <w:r>
        <w:rPr>
          <w:sz w:val="28"/>
          <w:szCs w:val="28"/>
        </w:rPr>
        <w:t xml:space="preserve">uchylić koncesję Nr </w:t>
      </w:r>
      <w:r>
        <w:rPr>
          <w:b/>
          <w:sz w:val="28"/>
          <w:szCs w:val="28"/>
        </w:rPr>
        <w:t xml:space="preserve">TK-0026/10 </w:t>
      </w:r>
      <w:r>
        <w:rPr>
          <w:sz w:val="28"/>
          <w:szCs w:val="28"/>
        </w:rPr>
        <w:t>z dnia 17 grudnia 2010 r. udzielon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spółce  </w:t>
      </w:r>
      <w:r>
        <w:rPr>
          <w:b/>
          <w:sz w:val="28"/>
          <w:szCs w:val="28"/>
        </w:rPr>
        <w:t>Multimedia Polska Development Sp. z o.o.</w:t>
      </w:r>
      <w:r>
        <w:rPr>
          <w:sz w:val="28"/>
          <w:szCs w:val="28"/>
        </w:rPr>
        <w:t xml:space="preserve"> z siedzibą w Gdyni, na rozpowszechnianie programu telewizyjnego pod nazwą „aMazing Inowrocław” w sieci telekomunikacyjnej,</w:t>
      </w:r>
    </w:p>
    <w:p>
      <w:pPr>
        <w:pStyle w:val="List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opłata za udzielenie koncesji Nr TK-0026/10 z dnia 17 grudnia 2010 r.     w zakresie w jakim nie została uiszczona tj. w kwocie </w:t>
      </w:r>
      <w:r>
        <w:rPr>
          <w:b/>
          <w:bCs/>
          <w:sz w:val="28"/>
          <w:szCs w:val="28"/>
        </w:rPr>
        <w:t>1.717,50</w:t>
      </w:r>
      <w:r>
        <w:rPr>
          <w:sz w:val="28"/>
          <w:szCs w:val="28"/>
        </w:rPr>
        <w:t xml:space="preserve"> zł (słownie: jeden tysiąc siedemset siedemnaście złotych pięćdziesiąt groszy) jest płatna w terminie 60 dni od dnia doręczenia niniejszej decyz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TELE-TOP Grupa Multimedia Polska Sp. z o.o. (obecnie: Multimedia Polska Development Sp. z o.o.) z siedzibą w Gdyni otrzymała w dniu 17 grudnia 2010r. koncesję Nr TK-0026/10 na rozpowszechnianie programu telewizyjnego pod nazwą „aMazing Inowrocław” w następującej sieci telekomunikacyjnej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969"/>
        <w:gridCol w:w="2778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bookmarkStart w:id="0" w:name="_Hlk15301810"/>
            <w:bookmarkEnd w:id="0"/>
            <w:r>
              <w:rPr>
                <w:color w:val="000000"/>
              </w:rPr>
              <w:t>Lp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czołowej zasilającej sieć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  <w:lang w:val="de-DE"/>
              </w:rPr>
              <w:t>Nr z rejestru przeds. telekomuni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ultimedia Polska S.A.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ul. Szarych Szeregów 23B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Inowrocław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80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bookmarkStart w:id="1" w:name="_Hlk15301870"/>
      <w:bookmarkEnd w:id="1"/>
      <w:r>
        <w:rPr>
          <w:sz w:val="28"/>
          <w:szCs w:val="28"/>
        </w:rPr>
        <w:t>Pismem z dnia 3 lipca 2019 r. spółka Multimedia Polska Development Sp. z o.o. z siedzibą w Gdyni wniosła o uchylenie koncesji nr TK-0026/10 na rozpowszechnianie programu telewizyjnego pod nazwą „aMazing Inowrocław”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Koncesjonariusz wniosek uzasadnił faktem, że Spółka zamierza całkowicie zakończyć rozpowszechnianie programu pod nazwą „aMazing Inowrocław”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Wniosek został podpisany zgodnie z zasadami reprezentacji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" w:name="_Hlk15301870"/>
      <w:bookmarkStart w:id="3" w:name="_Hlk15301870"/>
      <w:bookmarkEnd w:id="3"/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bookmarkStart w:id="4" w:name="_Hlk15301938"/>
      <w:bookmarkEnd w:id="4"/>
      <w:r>
        <w:rPr>
          <w:color w:val="000000"/>
          <w:sz w:val="28"/>
          <w:szCs w:val="28"/>
        </w:rPr>
        <w:t>Na podstawie art. 155 Kodeksu postępowania administracyjnego decyzja ostateczna, na mocy której strona nabyła prawo, może być w każdym czasie za zgodą strony uchylona lub zmieniona przez organ administracji publicznej, który ją wydał, jeżeli przepisy szczególne nie sprzeciwiają się uchyleniu lub zmianie takiej decyzji i przemawia za tym interes społeczny lub słuszny interes strony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obec tego, że przepisy szczególne nie sprzeciwiają się uchyleniu, a słuszny interes strony za tym przemawia, Krajowa Rada Radiofonii i Telewizji podjęła w dniu 22 sierpnia 2019 r. uchwałę Nr 211/2019 w sprawie upoważnienia Przewodniczącego KRRiT do uchylenia koncesji Nr TK-0026/10 z dnia            17 grudnia 2010 r. i zobowiązania spółki Multimedia Polska Development      Sp. z o.o. do uiszczenia opłaty za udzielenie koncesji Nr TK-0026/10 w zakresie w jakim nie została uiszczona tj. w kwocie 1.717,50 z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5" w:name="_Hlk15301938"/>
      <w:bookmarkStart w:id="6" w:name="_Hlk15301938"/>
      <w:bookmarkEnd w:id="6"/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Zgodnie z art. 40 ust. 12 ustawy o radiofonii i telewizji, w przypadku uchylenia koncesji, opłata za jej udzielenie, w zakresie w jakim nie została uiszczona, staje się wymagalna i jest uiszczana w terminie 60 dni od dnia doręczenia decyzji        o uchyleniu koncesji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Decyzją Przewodniczącego Krajowej Rady Radiofonii i Telewizji                       nr D-TK-0009/11 z dnia 8 marca 2011 r. opłata wynikająca z koncesji udzielonej spółce </w:t>
      </w:r>
      <w:r>
        <w:rPr>
          <w:sz w:val="28"/>
          <w:szCs w:val="28"/>
        </w:rPr>
        <w:t xml:space="preserve">Multimedia Polska Development Sp. z o.o. </w:t>
      </w:r>
      <w:r>
        <w:rPr>
          <w:color w:val="000000"/>
          <w:sz w:val="28"/>
          <w:szCs w:val="28"/>
        </w:rPr>
        <w:t>Nr TK-0026/10       z dnia 17 grudnia 2010 r. w wysokości 10.955 zł została rozłożona na X rat oraz ustalono wymagane opłaty prolongacyjne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o dnia wydania niniejszej decyzji, spółka </w:t>
      </w:r>
      <w:r>
        <w:rPr>
          <w:sz w:val="28"/>
          <w:szCs w:val="28"/>
        </w:rPr>
        <w:t xml:space="preserve">Multimedia Polska Development   </w:t>
      </w:r>
      <w:r>
        <w:rPr>
          <w:color w:val="000000"/>
          <w:sz w:val="28"/>
          <w:szCs w:val="28"/>
        </w:rPr>
        <w:t>Sp. z o.o. nie uiściła X raty w wysokości 1.095,50 zł oraz opłaty prolongacyjnej   w wysokości 622 zł płatnych do 15 marca 2020 r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związku z uchyleniem koncesji Nr TK-0026/10 z dnia 17 grudnia 2010 r., zgodnie z art. 40 ust. 12 ustawy o radiofonii i telewizji do zapłaty z tytułu opłaty koncesyjnej pozostała kwota 1.717,50 zł płatna w terminie 60 dni od dnia doręczenia niniejszej decyzji, na rachunek Krajowej Rady Radiofonii                   i Telewizj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spacing w:before="120" w:after="0"/>
        <w:jc w:val="center"/>
        <w:rPr/>
      </w:pPr>
      <w:r>
        <w:rPr>
          <w:color w:val="000000"/>
          <w:sz w:val="28"/>
          <w:szCs w:val="28"/>
        </w:rPr>
        <w:t xml:space="preserve">NBP O/O w Warszawie </w:t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r 13101010100095372231000000</w:t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obec tego należało postanowić jak na wstępie.</w:t>
        <w:tab/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</w:rPr>
        <w:t>Zgodnie z art. 127 § 3 w związku z art. 129 § 1 i § 2 Kodeksu postępowania administracyjnego, Stronie przysługuje prawo do złożenia wniosku o ponowne rozpatrzenie sprawy do Przewodniczącego Krajowej Rady Radiofonii                 i Telewizji w terminie czternastu dni od dnia doręczenia niniejszej decyzji. Na podstawie art. 52 § 3 w zw. z art. 3 § 2 pkt 1, art. 53 § 1 oraz art. 54 § 1 ustawy   z dnia 30 sierpnia 2002 r. – Prawo o postępowaniu przed sądami administracyjnymi (Dz. U. z 2018 r., poz. 1302), Strona może bez skorzystania    z prawa do złożenia wniosku o ponowne rozpatrzenie sprawy wnieść skargę do Wojewódzkiego Sądu Administracyjnego w Warszawie za pośrednictwem Przewodniczącego Krajowej Rady Radiofonii i Telewizji w terminie trzydziestu dni od dnia doręczenia niniejszej decyzji. Wpis od skargi wynosi 200 zł.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</w:rPr>
        <w:t>Zgodnie z art. 243 § 1 w zw. z art. 244 § 1, a także zgodnie z art. 252 § 2 oraz art. 254 ustawy –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myśl art. 127a w zw. z art. 127 § 3 Kodeksu postępowania administracyjnego, 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co oznacza brak możliwości zaskarżenia decyzji do sądu.</w:t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</w:rPr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Witold Kołodziejski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ultimedia Polska Development Sp. z o.o., ul. Tadeusza Wendy 7/9, 81-341 Gdynia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zes Urzędu Komunikacji Elektronicznej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/a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hanging="0"/>
      <w:rPr/>
    </w:pPr>
    <w:r>
      <w:rPr/>
      <w:tab/>
    </w:r>
    <w:r>
      <w:rPr>
        <w:szCs w:val="28"/>
      </w:rPr>
      <w:t>DR-197/2019-4/0026/10-T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567" w:hanging="567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8:46:00Z</dcterms:created>
  <dc:creator>p206-2</dc:creator>
  <dc:description/>
  <cp:keywords/>
  <dc:language>en-US</dc:language>
  <cp:lastModifiedBy>Sobocinska Agnieszka</cp:lastModifiedBy>
  <cp:lastPrinted>2019-08-30T11:21:00Z</cp:lastPrinted>
  <dcterms:modified xsi:type="dcterms:W3CDTF">2019-08-30T09:21:00Z</dcterms:modified>
  <cp:revision>11</cp:revision>
  <dc:subject/>
  <dc:title>DECYZJA  Nr D-TK-0002/2000-R</dc:title>
</cp:coreProperties>
</file>